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243F60"/>
          <w:lang w:val="tt-RU" w:eastAsia="en-US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40" w:after="0"/>
        <w:jc w:val="center"/>
        <w:outlineLvl w:val="2"/>
        <w:rPr>
          <w:rFonts w:ascii="Times New Roman" w:hAnsi="Times New Roman" w:cs="Times New Roman"/>
          <w:b/>
          <w:b/>
          <w:color w:val="243F6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28575</wp:posOffset>
            </wp:positionV>
            <wp:extent cx="1437640" cy="1661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43F60"/>
          <w:lang w:eastAsia="en-US"/>
        </w:rPr>
        <w:t>МБОУ «Мульминская средняя общеобразовательная школа Высокогорского муниципального района Республики Татарстан"/ "Татарстан Республикасы Биектау муниципаль районы Мүлмә гомуми урта белем мәктәбе" гомуми белем муниципаль бюджет учреждениес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46355</wp:posOffset>
            </wp:positionV>
            <wp:extent cx="502285" cy="4438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Согласовано»                                                                                                   «Утверждаю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ДВР:  ________  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Сафина Э.С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Приказом по школе 128/24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«14»август 2024 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ор школы:  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.В. Салях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280" w:after="280"/>
        <w:ind w:right="94" w:hanging="0"/>
        <w:jc w:val="center"/>
        <w:outlineLvl w:val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Рабочая</w:t>
      </w:r>
      <w:r>
        <w:rPr>
          <w:rFonts w:cs="Cambria" w:ascii="Cambria" w:hAnsi="Cambria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программа</w:t>
      </w:r>
      <w:r>
        <w:rPr>
          <w:rFonts w:cs="Cambria" w:ascii="Cambria" w:hAnsi="Cambria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курса</w:t>
      </w:r>
      <w:r>
        <w:rPr>
          <w:rFonts w:cs="Cambria" w:ascii="Cambria" w:hAnsi="Cambria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внеурочной</w:t>
      </w:r>
      <w:r>
        <w:rPr>
          <w:rFonts w:cs="Cambria" w:ascii="Cambria" w:hAnsi="Cambria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suppressAutoHyphens w:val="false"/>
        <w:spacing w:lineRule="auto" w:line="232" w:before="280" w:after="280"/>
        <w:ind w:left="2816" w:right="266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«Разговоры о правильном питании</w:t>
      </w:r>
      <w:r>
        <w:rPr>
          <w:rFonts w:cs="Times New Roman" w:ascii="Times New Roman" w:hAnsi="Times New Roman"/>
          <w:b/>
          <w:sz w:val="28"/>
          <w:lang w:eastAsia="en-US"/>
        </w:rPr>
        <w:t>»</w:t>
      </w:r>
      <w:r>
        <w:rPr>
          <w:rFonts w:cs="Times New Roman" w:ascii="Times New Roman" w:hAnsi="Times New Roman"/>
          <w:b/>
          <w:spacing w:val="-67"/>
          <w:sz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го бюджетного  общеобразовательного учреждения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Мульминская  средняя общеобразовательная школа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ысокогорского муниципального района Республики Татарстан»</w:t>
      </w:r>
    </w:p>
    <w:p>
      <w:pPr>
        <w:pStyle w:val="Normal"/>
        <w:suppressAutoHyphens w:val="false"/>
        <w:spacing w:lineRule="auto" w:line="232" w:before="280" w:after="280"/>
        <w:ind w:left="2816" w:right="2664" w:hanging="0"/>
        <w:rPr>
          <w:rFonts w:ascii="Times New Roman" w:hAnsi="Times New Roman" w:eastAsia="Calibri" w:cs="Times New Roman"/>
          <w:b/>
          <w:b/>
          <w:spacing w:val="-67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67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32" w:before="280" w:after="280"/>
        <w:ind w:left="2816" w:right="2664" w:hanging="0"/>
        <w:jc w:val="center"/>
        <w:rPr/>
      </w:pPr>
      <w:r>
        <w:rPr>
          <w:rFonts w:cs="Times New Roman" w:ascii="Times New Roman" w:hAnsi="Times New Roman"/>
          <w:sz w:val="24"/>
          <w:lang w:eastAsia="en-US"/>
        </w:rPr>
        <w:t>начальное общее образова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рок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ализации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чей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граммы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1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од</w:t>
      </w:r>
    </w:p>
    <w:p>
      <w:pPr>
        <w:pStyle w:val="Normal"/>
        <w:suppressAutoHyphens w:val="false"/>
        <w:spacing w:lineRule="auto" w:line="232" w:before="280" w:after="280"/>
        <w:ind w:left="2816" w:right="2664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lang w:eastAsia="en-US"/>
        </w:rPr>
        <w:t>1-4 классы</w:t>
      </w:r>
    </w:p>
    <w:p>
      <w:pPr>
        <w:pStyle w:val="Normal"/>
        <w:widowControl w:val="false"/>
        <w:suppressAutoHyphens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970" w:right="1247" w:gutter="0" w:header="0" w:top="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4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Пояснительная записка</w:t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</w:rPr>
        <w:t>Рабочая программа по внеурочной деятельности «Разговор о правильном питании»  для 1 – 4 классов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ормативно-правовых документов: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 6 » октября 2009 г. № 373 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и воспитательных задач: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и (взаимодействие педагога и ученика в социуме)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обучаю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Style20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316" w:before="0" w:after="0"/>
        <w:ind w:left="142" w:righ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нятий у каждого ребёнка должна быть сво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тетрадь/ М.М. Безруких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А.Г.Макеева, </w:t>
      </w:r>
      <w:r>
        <w:rPr>
          <w:rFonts w:cs="Times New Roman" w:ascii="Times New Roman" w:hAnsi="Times New Roman"/>
          <w:b/>
          <w:sz w:val="28"/>
          <w:szCs w:val="28"/>
        </w:rPr>
        <w:t xml:space="preserve">Т.А. Филиппова.-Моск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stle</w:t>
      </w:r>
      <w:r>
        <w:rPr>
          <w:rFonts w:cs="Times New Roman" w:ascii="Times New Roman" w:hAnsi="Times New Roman"/>
          <w:b/>
          <w:sz w:val="28"/>
          <w:szCs w:val="28"/>
        </w:rPr>
        <w:t xml:space="preserve"> 2022</w:t>
      </w:r>
      <w:r>
        <w:rPr>
          <w:rFonts w:cs="Times New Roman" w:ascii="Times New Roman" w:hAnsi="Times New Roman"/>
          <w:sz w:val="28"/>
          <w:szCs w:val="28"/>
        </w:rPr>
        <w:t>., в которой бы он мог выполнять задания. Не допускается использование одной тетради несколькими учениками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ОГРАММЫ В СТРУКТУРЕ ОБРАЗОВАТЕЛЬНОЙ ПРОГРАММЫ</w:t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грамма внеурочной деятельности по общеинтеллектуальному направлению  «</w:t>
      </w:r>
      <w:r>
        <w:rPr>
          <w:rFonts w:cs="Times New Roman" w:ascii="Times New Roman" w:hAnsi="Times New Roman"/>
          <w:bCs/>
          <w:sz w:val="28"/>
          <w:szCs w:val="28"/>
        </w:rPr>
        <w:t>Разговор о правильном питании</w:t>
      </w:r>
      <w:r>
        <w:rPr>
          <w:rFonts w:eastAsia="Calibri" w:cs="Times New Roman" w:ascii="Times New Roman" w:hAnsi="Times New Roman"/>
          <w:sz w:val="28"/>
          <w:szCs w:val="28"/>
        </w:rPr>
        <w:t>» предназначен</w:t>
      </w:r>
      <w:r>
        <w:rPr>
          <w:rFonts w:cs="Times New Roman" w:ascii="Times New Roman" w:hAnsi="Times New Roman"/>
          <w:sz w:val="28"/>
          <w:szCs w:val="28"/>
        </w:rPr>
        <w:t>а для обучаю</w:t>
      </w:r>
      <w:r>
        <w:rPr>
          <w:rFonts w:eastAsia="Calibri" w:cs="Times New Roman" w:ascii="Times New Roman" w:hAnsi="Times New Roman"/>
          <w:sz w:val="28"/>
          <w:szCs w:val="28"/>
        </w:rPr>
        <w:t>щихся 1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 классов и составлена в соответствии с возрастными особенностями обучающихся и рассчитана н</w:t>
      </w:r>
      <w:r>
        <w:rPr>
          <w:rFonts w:cs="Times New Roman" w:ascii="Times New Roman" w:hAnsi="Times New Roman"/>
          <w:sz w:val="28"/>
          <w:szCs w:val="28"/>
        </w:rPr>
        <w:t xml:space="preserve">а проведение  1 часа в неделю: </w:t>
      </w:r>
      <w:r>
        <w:rPr>
          <w:rFonts w:eastAsia="Calibri" w:cs="Times New Roman" w:ascii="Times New Roman" w:hAnsi="Times New Roman"/>
          <w:sz w:val="28"/>
          <w:szCs w:val="28"/>
        </w:rPr>
        <w:t>1 класс — 33 часа в год, 2-4 классы - 34 часа в год.</w:t>
      </w:r>
    </w:p>
    <w:p>
      <w:pPr>
        <w:pStyle w:val="Normal"/>
        <w:autoSpaceDE w:val="false"/>
        <w:spacing w:before="0" w:after="0"/>
        <w:ind w:lef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амые полез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то надо есть, если хочешь стать сильнее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де найти витамины весной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вощи, ягоды и фрукты - самые витамин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аждому овощу свое время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к правильно ес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дивительные превращения пирожка»;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з чего варят каши и как сделать кашу вкусной»,-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лох обед, если хлеба нет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лдник. Время есть булочки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ра ужинать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Если хочется пи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а вкус и цвет товарищей нет»,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21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езных продуктах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ежедневного рациона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20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</w:r>
    </w:p>
    <w:p>
      <w:pPr>
        <w:pStyle w:val="Style20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Подведение итогов реализации программы проводится в виде выставок работ обучающихся, праздников, игр, викторин.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ыставок работ обучающихся в классе,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выставки фотографий «Мы – за здоровое пит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ЦЕННОСТНЫЕ ОРИЕНТИРЫ СОДЕРЖАНИЯ ПРОГРАММЫ 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амосознания младшего школьника как личности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.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ндивидуально воспринимать окружающий мир.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и выражать свою точку зрения.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ённость.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ость в достижении цели.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еодолению трудностей.</w:t>
      </w:r>
    </w:p>
    <w:p>
      <w:pPr>
        <w:pStyle w:val="Style20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критично оценивать свои действия и поступки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ПРЕДПОЛАГАЕМЫЕ  РЕЗУЛЬТАТЫ ОСВОЕНИЯ ПРОГРАММЫ 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</w:t>
      </w:r>
      <w:r>
        <w:rPr>
          <w:b w:val="false"/>
          <w:szCs w:val="28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  <w:u w:val="none"/>
        </w:rPr>
        <w:t xml:space="preserve">              </w:t>
      </w:r>
      <w:r>
        <w:rPr>
          <w:szCs w:val="28"/>
          <w:u w:val="none"/>
        </w:rPr>
        <w:t>Личнос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мений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Cs w:val="28"/>
          <w:u w:val="none"/>
        </w:rPr>
        <w:t>В предложенных педагогом ситуациях делать самостоятельный выбор.</w:t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Heading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</w:t>
      </w:r>
    </w:p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говор о правильном питании» </w:t>
      </w:r>
    </w:p>
    <w:p>
      <w:pPr>
        <w:pStyle w:val="Default"/>
        <w:rPr/>
      </w:pPr>
      <w:r>
        <w:rPr>
          <w:sz w:val="28"/>
          <w:szCs w:val="28"/>
        </w:rPr>
        <w:t>Выполнение программы рассчитано на четырёхлетний срок обучения, 1 занятие (35 мин) каждую неделю</w:t>
      </w:r>
      <w:r>
        <w:rPr/>
        <w:t>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98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140"/>
        <w:gridCol w:w="8"/>
        <w:gridCol w:w="1596"/>
        <w:gridCol w:w="25"/>
        <w:gridCol w:w="1464"/>
        <w:gridCol w:w="2080"/>
        <w:gridCol w:w="1843"/>
      </w:tblGrid>
      <w:tr>
        <w:trPr>
          <w:trHeight w:val="6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303" w:hRule="atLeast"/>
        </w:trPr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нообразие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гиена питания и приготовление пищи (48 ч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икет (3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цион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нания, умения, навы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формирует данная программа у младших школь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1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правильного питания как составная часть здорового образа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лезные продукты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2 – м классе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знание о структуре ежедневного рациона питания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навыки по соблюдению и выполнению гигиены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3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4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, связанные с этикетом в области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ная тематика родительских собр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авильное питание – залог здоровья»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Здоровая пища для всей семь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Учите детей быть здоровым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Полноценное питание ребёнка и обеспечение организма всем необходимым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младших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жим питания школьника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Основные принципы здорового питания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цепты правильного питания для детей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 Вредные для здоровья продукты пит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и ослаблении организма принимайте витамин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040"/>
        <w:gridCol w:w="547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85"/>
        <w:gridCol w:w="1740"/>
        <w:gridCol w:w="128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Если хочешь быть зд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-2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– если хочешь стать силь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-2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ь пользоваться вилкой и нож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ое занятие «Здоровое питание – отличное настро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здник урожа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965"/>
        <w:gridCol w:w="505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67"/>
        <w:gridCol w:w="2745"/>
        <w:gridCol w:w="1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, викторина знатоки моло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как приготовить бутербр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На вкус и цвет товарища 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 бы стать сильне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 Меню спортсме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– самые витаминные продукт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вершки и кореш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-3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-3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оек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 Творческий отчет «Реклама овощей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2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правила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в пищу разнообразных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витаминов в питани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2-года обучающиеся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ать гигиену 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готовить простейшие витаминные сала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ращивать зелень в горшочках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65"/>
        <w:gridCol w:w="448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еор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3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47"/>
        <w:gridCol w:w="270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еню сказочных герое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молокоза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-2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хлебкомби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3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отличия рациона питания в летний и зимний период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словия хранения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сервировки стол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моло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третье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ставлять меню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800"/>
        <w:gridCol w:w="509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– тематическое  планирование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7"/>
        <w:gridCol w:w="2805"/>
        <w:gridCol w:w="2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одержание 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 приготовить из рыб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В подводном царст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магазин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 Обитатели мор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 В гостях у Нептун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 Вкусный маршру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 Мы за чаем не скучае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 Правила поведения за стол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-3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-3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инарные традиции своего кра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стения леса, которые можно использовать в пищу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разнообразных продуктов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ищевую ценность разли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готовить блюдо, если набор продуктов ограничен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акрывать праздничный стол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 школьников строится по следующим модулям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гигиена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режим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рацион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ьтура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нообразие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этикет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традиции и культура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И МАТЕРИАЛЬНО-ТЕХНИЧЕСКОЕ ОБЕСПЕЧ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 обеспечение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Разговор о правильном питании» необходимы следующие  принадле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интер, сканер, мультмедиапро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ОР по проектной технологии.</w:t>
      </w:r>
    </w:p>
    <w:p>
      <w:pPr>
        <w:pStyle w:val="Style21"/>
        <w:spacing w:before="0" w:after="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5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ОК ЛИТЕРАТУРЫ</w:t>
      </w:r>
    </w:p>
    <w:p>
      <w:pPr>
        <w:pStyle w:val="Default"/>
        <w:spacing w:before="0" w:after="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 -Л., 1974,20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Кондова С.Н.Что готовить, когда мамы нет дома М., 1990,185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Ладодо К.С Продукты и блюда в детском питании. М.,1991,19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хлёбкин В.В. История важнейших пищевых продуктов. М., 2000, 35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ике. М.1977., 340 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Этикет и сервировка праздничного стола. М., 2002.400с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 для детей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1.Верзилин.Н.  По следам Робинзона Л. 1974,254с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>2.  Верзилин. Н . Путешествие с комнатными растениями Л., 1974,254с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>3. Кондова С. Н. Что готовить, когда мамы нет дома. М.,1990, 185.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>4. Огуреева Г.Н. Краткий атлас – справочник грибника и ягодника. М., Издательство АСТ, 2001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19:00Z</dcterms:created>
  <dc:creator>Вольский Валерий</dc:creator>
  <dc:description/>
  <cp:keywords/>
  <dc:language>en-US</dc:language>
  <cp:lastModifiedBy>1</cp:lastModifiedBy>
  <cp:lastPrinted>2024-08-28T14:09:00Z</cp:lastPrinted>
  <dcterms:modified xsi:type="dcterms:W3CDTF">2024-08-28T11:09:00Z</dcterms:modified>
  <cp:revision>5</cp:revision>
  <dc:subject/>
  <dc:title/>
</cp:coreProperties>
</file>